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000080"/>
          <w:lang w:val="en-GB"/>
        </w:rPr>
      </w:pPr>
      <w:r>
        <w:rPr>
          <w:b w:val="false"/>
          <w:bCs w:val="false"/>
          <w:shadow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9950</wp:posOffset>
            </wp:positionH>
            <wp:positionV relativeFrom="paragraph">
              <wp:posOffset>635</wp:posOffset>
            </wp:positionV>
            <wp:extent cx="1122680" cy="905510"/>
            <wp:effectExtent l="0" t="0" r="0" b="0"/>
            <wp:wrapSquare wrapText="bothSides"/>
            <wp:docPr id="1" name="s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51890" cy="934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Heading2"/>
        <w:jc w:val="left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Heading2"/>
        <w:jc w:val="left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Heading2"/>
        <w:jc w:val="left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Heading2"/>
        <w:jc w:val="left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jubljana, 24.6.2011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poštovani!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XII. zborovanje Slovenskega muzejskega društva</w:t>
      </w:r>
      <w:r>
        <w:rPr>
          <w:rFonts w:cs="Arial" w:ascii="Arial" w:hAnsi="Arial"/>
          <w:color w:val="000080"/>
          <w:sz w:val="20"/>
          <w:szCs w:val="20"/>
        </w:rPr>
        <w:t xml:space="preserve">, ki ga organizira SMD v sodelovanju z </w:t>
      </w:r>
      <w:r>
        <w:rPr>
          <w:rFonts w:cs="Arial" w:ascii="Arial" w:hAnsi="Arial"/>
          <w:b/>
          <w:bCs/>
          <w:color w:val="000080"/>
          <w:sz w:val="20"/>
          <w:szCs w:val="20"/>
        </w:rPr>
        <w:t>Gornjesavskim muzejem Jesenice</w:t>
      </w:r>
      <w:r>
        <w:rPr>
          <w:rFonts w:cs="Arial" w:ascii="Arial" w:hAnsi="Arial"/>
          <w:color w:val="000080"/>
          <w:sz w:val="20"/>
          <w:szCs w:val="20"/>
        </w:rPr>
        <w:t>, bo potekalo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7. in 8. oktobra 2011 v Kolpernu na Stari Savi, Gornjesavskem muzeju na Jesenicah, Planinskem muzeju in v Kranjski Gor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BodyText2"/>
        <w:rPr/>
      </w:pPr>
      <w:r>
        <w:rPr/>
        <w:t>Zborovanje bo trajalo dva dni. Prvi dan je namenjen strokovnemu posvetovanju. Vzporedno bo v avli potekal odprti forum, na katerem lahko na plakatih predstavite aktualne projekte (že izvedene ali v pripravi) in publikacije. Na voljo bodo panoji in mize. Po posvetu bo občni zbor SMD z volitvami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rugi dan je namenjen strokovni ekskurziji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V prilogi Vam pošiljamo okvirni program, prijavnico in obrazec za hotelsko rezervacijo.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Zaradi lažjega organiziranja zborovanja smo se odločili za </w:t>
      </w:r>
      <w:r>
        <w:rPr>
          <w:rFonts w:cs="Arial" w:ascii="Arial" w:hAnsi="Arial"/>
          <w:b/>
          <w:bCs/>
          <w:color w:val="000080"/>
          <w:sz w:val="20"/>
          <w:szCs w:val="20"/>
        </w:rPr>
        <w:t>pred-prijavo do 1.8. 2011 in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nižjo kotizacijo za člane SMD s plačano članarino</w:t>
      </w:r>
      <w:r>
        <w:rPr>
          <w:rFonts w:cs="Arial" w:ascii="Arial" w:hAnsi="Arial"/>
          <w:b/>
          <w:color w:val="000080"/>
          <w:sz w:val="20"/>
          <w:szCs w:val="20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Hotelsko rezervacijo je potrebno poslati direktno v hotel. Sobe je potrebno rezervirati najkasneje do 23.9.2011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Prosimo, da skrbno preberete in izpolnite obrazca ter ju pravočasno pošljete na naslova, ki sta navedena na obrazcih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lačilo kotizacije lahko opravite osebno v muzejski trgovini Mestnega muzeja Ljubljana (Gosposka 15, Ljubljana) oz. na transakcijski račun Slovenskega muzejskega društva št: 02010-0010778994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Ker je plačilo kotizacije ugodnejše za člane (ki so plačali članarino za leto 2011!), preverite, če ste za to že poskrbeli.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Lepo pozdravljeni in na svidenje na Jesenicah!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ab/>
        <w:tab/>
        <w:tab/>
        <w:tab/>
        <w:tab/>
        <w:t>Vodstvo SMD  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80"/>
          <w:sz w:val="20"/>
          <w:szCs w:val="20"/>
        </w:rPr>
        <w:t xml:space="preserve">Organizacijski odbor za pripravo zborovanja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26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hadow/>
      <w:w w:val="1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"/>
      <w:outlineLvl w:val="5"/>
    </w:pPr>
    <w:rPr>
      <w:rFonts w:ascii="Arial" w:hAnsi="Arial" w:cs="Arial"/>
      <w:b/>
      <w:bCs/>
      <w:sz w:val="18"/>
      <w:szCs w:val="18"/>
      <w:lang w:val="en-GB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80"/>
      <w:sz w:val="18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nl-NL"/>
    </w:rPr>
  </w:style>
  <w:style w:type="paragraph" w:styleId="BodyText3">
    <w:name w:val="Body Text 3"/>
    <w:basedOn w:val="Normal"/>
    <w:qFormat/>
    <w:pPr>
      <w:shd w:fill="C0C0C0" w:val="clear"/>
    </w:pPr>
    <w:rPr>
      <w:rFonts w:ascii="Arial" w:hAnsi="Arial" w:cs="Arial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23:00Z</dcterms:created>
  <dc:creator>Štefanja</dc:creator>
  <dc:description/>
  <cp:keywords/>
  <dc:language>en-US</dc:language>
  <cp:lastModifiedBy>Admin</cp:lastModifiedBy>
  <cp:lastPrinted>2007-06-27T14:59:00Z</cp:lastPrinted>
  <dcterms:modified xsi:type="dcterms:W3CDTF">2011-06-24T11:14:00Z</dcterms:modified>
  <cp:revision>5</cp:revision>
  <dc:subject/>
  <dc:title>XIth ICMM Triennial Congress</dc:title>
</cp:coreProperties>
</file>